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53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ООО «РЛЗ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9.11.2017 г. период производства работ:  Декабрь 2017-январь 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9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коммерческим вопросам: Мартыненко Василий Геннадьевич  тел. 8 (863) 227-85-28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техническим вопросам:     Гречко Александр Михайлович      тел. 8 (863) 250-40-29, 8-918-853-02-51  E-mail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lz00498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роизводство работ ремонту пылегазоочистной устан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плата денежных средств в размере стоимости материалов осуществляется согласно Договору на условиях отсрочки 5 рабочих дней с момента ввоза указанных материалов на территорию Заказчика. Окончательный расчет производится в течение 5 рабочих дней после подписания актов выполненных работ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ыт работы сфере ремонта, монтажа и изготовления металлоконструкций в непищевой промышленности. Производство работ должно соответствовать актуальным утвержденным стандартам по качеству сварных соединений, лакокрасочным покрытиям и способам их нанес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дека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декаб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дека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результатам тендерных торгов ДО заключает договор/дополнение к договору с Победителем (ями) тендера в течение 5 (пяти) рабочих дне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7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коммерческим вопросам: Мартыненко Василий Геннадьевич  тел. 8 (863) 227-85-28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техническим вопросам:     Гречко Александр Михайлович      тел. 8 (863) 250-40-29, 8-918-853-02-51  E-mail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lz00498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роизводство работ ремонту пылегазоочистной установки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плата денежных средств в размере стоимости материалов осуществляется согласно Договору на условиях отсрочки 5 рабочих дней с момента ввоза указанных материалов на территорию Заказчика. Окончательный расчет производится в течение 5 рабочих дней после подписания актов выполненных работ 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ыт работы сфере ремонта, монтажа и изготовления металлоконструкций в непищевой промышленности. Производство работ должно соответствовать актуальным утвержденным стандартам по качеству сварных соединений, лакокрасочным покрытиям и способам их нанесения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дека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декабр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дека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результатам тендерных торгов ДО заключает договор/дополнение к договору с Победителем (ями) тендера в течение 5 (пяти) рабочих дне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Менеджер До </w:t>
                              <w:tab/>
                              <w:tab/>
                              <w:t xml:space="preserve">                                                                                    В.Г. Мартын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Д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Ю.Ю. Чебура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Менеджер До </w:t>
                        <w:tab/>
                        <w:tab/>
                        <w:t xml:space="preserve">                                                                                    В.Г. Мартыненко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ДО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Ю.Ю. Чебура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1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17-11-29T07:19:00Z</dcterms:modified>
  <cp:revision>5</cp:revision>
  <dc:subject/>
  <dc:title>Тендерная заявка  №1</dc:title>
</cp:coreProperties>
</file>